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14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60"/>
        <w:ind w:left="141" w:hanging="0"/>
        <w:jc w:val="center"/>
        <w:rPr/>
      </w:pPr>
      <w:r>
        <w:rPr>
          <w:rFonts w:ascii="方正小标宋简体" w:hAnsi="方正小标宋简体" w:eastAsia="方正小标宋简体"/>
          <w:sz w:val="36"/>
          <w:szCs w:val="32"/>
        </w:rPr>
        <w:t>南京港铜井港区二期工程概算总表</w:t>
      </w:r>
    </w:p>
    <w:p>
      <w:pPr>
        <w:pStyle w:val="Normal"/>
        <w:spacing w:lineRule="exact" w:line="660"/>
        <w:ind w:left="14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单位：万元</w:t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61"/>
        <w:gridCol w:w="238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工程或费用名称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核定概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工程费用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 xml:space="preserve">15219.6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基处理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295.0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道路堆场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2039.5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水工建筑物及闸口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3770.5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艺设备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5271.2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修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81.6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港作车辆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32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房屋建筑物及构造物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2046.7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供电照明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184.3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采暖及通风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33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给排水、消防及污水处理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49.8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控及通信导航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247.0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环保及绿化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30.8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时工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37.7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其他费用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 xml:space="preserve">2291.5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土地征用及拆迁补偿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047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设单位管理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240.4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程建设监理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304.3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程质量监督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8.7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定额编制管理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7.0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合试运转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35.5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器具及生产家具购置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01.5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产职工培训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6.5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办公和生活家具购置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26.0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前期工作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3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勘察设计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28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步设计审查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0.1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航道海事等配套工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8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扫海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预留费用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 xml:space="preserve">875.5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基本预备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875.5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四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建设期贷款利息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 xml:space="preserve">880.7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五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总计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 xml:space="preserve">19267.46 </w:t>
            </w:r>
          </w:p>
        </w:tc>
      </w:tr>
    </w:tbl>
    <w:p>
      <w:pPr>
        <w:pStyle w:val="Normal"/>
        <w:spacing w:lineRule="exact" w:line="660"/>
        <w:ind w:left="141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7:00Z</dcterms:created>
  <dc:creator>YE</dc:creator>
  <dc:description/>
  <cp:keywords/>
  <dc:language>en-US</dc:language>
  <cp:lastModifiedBy>YE</cp:lastModifiedBy>
  <dcterms:modified xsi:type="dcterms:W3CDTF">2008-03-31T09:39:00Z</dcterms:modified>
  <cp:revision>1</cp:revision>
  <dc:subject/>
  <dc:title>附件</dc:title>
</cp:coreProperties>
</file>