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北运河船舶过闸管理办法》政策解读</w:t>
      </w:r>
    </w:p>
    <w:p>
      <w:pPr>
        <w:pStyle w:val="Normal"/>
        <w:rPr/>
      </w:pPr>
      <w:r>
        <w:rPr/>
        <w:t>《苏北运河船舶过闸管理办法》（以下简称《办法》）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发布，并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正式实施。现将《办法》解读如下：</w:t>
      </w:r>
    </w:p>
    <w:p>
      <w:pPr>
        <w:pStyle w:val="Normal"/>
        <w:rPr/>
      </w:pPr>
      <w:r>
        <w:rPr/>
        <w:t>　　一、制定《办法》的必要性</w:t>
      </w:r>
    </w:p>
    <w:p>
      <w:pPr>
        <w:pStyle w:val="Normal"/>
        <w:rPr/>
      </w:pPr>
      <w:r>
        <w:rPr/>
        <w:t>　　（一）船闸在苏北运河上具有十分重要的地位和作用</w:t>
      </w:r>
    </w:p>
    <w:p>
      <w:pPr>
        <w:pStyle w:val="Normal"/>
        <w:rPr/>
      </w:pPr>
      <w:r>
        <w:rPr/>
        <w:t>　　苏北运河（京杭运河苏北段）自徐州蔺家坝至扬州六圩长江口，全长</w:t>
      </w:r>
      <w:r>
        <w:rPr/>
        <w:t>404</w:t>
      </w:r>
      <w:r>
        <w:rPr/>
        <w:t>公里，是我省内河航道主骨架，也是国家水运主通道。解放后，国家多次实施整治、扩建、改善提升工程，使苏北运河全线达到二级航道标准。</w:t>
      </w:r>
      <w:r>
        <w:rPr/>
        <w:t>2011</w:t>
      </w:r>
      <w:r>
        <w:rPr/>
        <w:t>年苏北运河货物通过量达</w:t>
      </w:r>
      <w:r>
        <w:rPr/>
        <w:t>2.23</w:t>
      </w:r>
      <w:r>
        <w:rPr/>
        <w:t>亿吨，货运周转量达</w:t>
      </w:r>
      <w:r>
        <w:rPr/>
        <w:t>419</w:t>
      </w:r>
      <w:r>
        <w:rPr/>
        <w:t>亿吨公里，与公路相比，节约社会运输成本</w:t>
      </w:r>
      <w:r>
        <w:rPr/>
        <w:t>120</w:t>
      </w:r>
      <w:r>
        <w:rPr/>
        <w:t>多亿元，减少碳排放</w:t>
      </w:r>
      <w:r>
        <w:rPr/>
        <w:t>749</w:t>
      </w:r>
      <w:r>
        <w:rPr/>
        <w:t>万吨，社会效益和经济效益显著。</w:t>
      </w:r>
    </w:p>
    <w:p>
      <w:pPr>
        <w:pStyle w:val="Normal"/>
        <w:rPr/>
      </w:pPr>
      <w:r>
        <w:rPr/>
        <w:t>　　苏北运河全程水位落差</w:t>
      </w:r>
      <w:r>
        <w:rPr/>
        <w:t>31</w:t>
      </w:r>
      <w:r>
        <w:rPr/>
        <w:t>米，沿途设置十个梯级，建有</w:t>
      </w:r>
      <w:r>
        <w:rPr/>
        <w:t>28</w:t>
      </w:r>
      <w:r>
        <w:rPr/>
        <w:t>座大型船闸，除刘山、解台二个梯级为复线船闸，其余八个梯级均建成三线船闸。各梯级船闸均为航道关键节点，船闸不畅则航道不畅，船闸断航则航道断航，因此需要制定有针对性的管理办法，以加强船闸的保护与管理，使船闸运行更加安全畅通，更好地服务船员、服务水运，服务社会经济发展。</w:t>
      </w:r>
    </w:p>
    <w:p>
      <w:pPr>
        <w:pStyle w:val="Normal"/>
        <w:rPr/>
      </w:pPr>
      <w:r>
        <w:rPr/>
        <w:t>　　（二）苏北运河船舶超长、超宽、超吃水现象比较普遍，影响通航安全和过闸效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船舶超长情况：（</w:t>
      </w:r>
      <w:r>
        <w:rPr/>
        <w:t>1</w:t>
      </w:r>
      <w:r>
        <w:rPr/>
        <w:t>）货轮：据不完全统计，目前常年在苏北运河上航行的，长度超过部、省限制标准的货轮有</w:t>
      </w:r>
      <w:r>
        <w:rPr/>
        <w:t>100</w:t>
      </w:r>
      <w:r>
        <w:rPr/>
        <w:t>多艘，最长达</w:t>
      </w:r>
      <w:r>
        <w:rPr/>
        <w:t>89.56</w:t>
      </w:r>
      <w:r>
        <w:rPr/>
        <w:t>米。（</w:t>
      </w:r>
      <w:r>
        <w:rPr/>
        <w:t>2</w:t>
      </w:r>
      <w:r>
        <w:rPr/>
        <w:t>）顶推船队：部分顶推船队总长度，超过苏北运河大部分闸室有效长度（</w:t>
      </w:r>
      <w:r>
        <w:rPr/>
        <w:t>220</w:t>
      </w:r>
      <w:r>
        <w:rPr/>
        <w:t>米），需要推轮解缆、偏缆才能一闸通过，额外增加了放闸时间。（</w:t>
      </w:r>
      <w:r>
        <w:rPr/>
        <w:t>3</w:t>
      </w:r>
      <w:r>
        <w:rPr/>
        <w:t>）拖带船队：据</w:t>
      </w:r>
      <w:r>
        <w:rPr/>
        <w:t>2011</w:t>
      </w:r>
      <w:r>
        <w:rPr/>
        <w:t>年调查统计，超过</w:t>
      </w:r>
      <w:r>
        <w:rPr/>
        <w:t>15</w:t>
      </w:r>
      <w:r>
        <w:rPr/>
        <w:t>％的船队必须分二批次过闸，最长达</w:t>
      </w:r>
      <w:r>
        <w:rPr/>
        <w:t>630.3</w:t>
      </w:r>
      <w:r>
        <w:rPr/>
        <w:t>米，严重降低船闸运行效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船舶超宽情况：在过闸管理中，发现不少船舶在宽度上接近或者已经达到</w:t>
      </w:r>
      <w:r>
        <w:rPr/>
        <w:t>15.8</w:t>
      </w:r>
      <w:r>
        <w:rPr/>
        <w:t>米的最大限值，曾有来自长江的超过</w:t>
      </w:r>
      <w:r>
        <w:rPr/>
        <w:t>16</w:t>
      </w:r>
      <w:r>
        <w:rPr/>
        <w:t>米宽的船舶试图进入运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船舶超吃水情况：苏北运河二级航道设计、维护水深为</w:t>
      </w:r>
      <w:r>
        <w:rPr/>
        <w:t>4</w:t>
      </w:r>
      <w:r>
        <w:rPr/>
        <w:t>米，但近年来陆续有一批型深超过</w:t>
      </w:r>
      <w:r>
        <w:rPr/>
        <w:t>4</w:t>
      </w:r>
      <w:r>
        <w:rPr/>
        <w:t>米的货轮投入营运，最大达到</w:t>
      </w:r>
      <w:r>
        <w:rPr/>
        <w:t>5.4</w:t>
      </w:r>
      <w:r>
        <w:rPr/>
        <w:t>米。据统计，</w:t>
      </w:r>
      <w:r>
        <w:rPr/>
        <w:t>2010</w:t>
      </w:r>
      <w:r>
        <w:rPr/>
        <w:t>年因船舶超吃水致航道搁浅事故达</w:t>
      </w:r>
      <w:r>
        <w:rPr/>
        <w:t>47</w:t>
      </w:r>
      <w:r>
        <w:rPr/>
        <w:t>起。</w:t>
      </w:r>
    </w:p>
    <w:p>
      <w:pPr>
        <w:pStyle w:val="Normal"/>
        <w:rPr/>
      </w:pPr>
      <w:r>
        <w:rPr/>
        <w:t>　　（三）船舶无标志或者标志不规范，使用虚假证件，影响过闸公平和秩序管理</w:t>
      </w:r>
    </w:p>
    <w:p>
      <w:pPr>
        <w:pStyle w:val="Normal"/>
        <w:rPr/>
      </w:pPr>
      <w:r>
        <w:rPr/>
        <w:t>　　一些常年在苏北运河上航行的船舶，其船体上没有标明船名、船籍港、载重线等标志，或者标志不规范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――</w:t>
      </w:r>
      <w:r>
        <w:rPr/>
        <w:t>10</w:t>
      </w:r>
      <w:r>
        <w:rPr/>
        <w:t>月</w:t>
      </w:r>
      <w:r>
        <w:rPr/>
        <w:t>10</w:t>
      </w:r>
      <w:r>
        <w:rPr/>
        <w:t>日整治期间共发现</w:t>
      </w:r>
      <w:r>
        <w:rPr/>
        <w:t>3058</w:t>
      </w:r>
      <w:r>
        <w:rPr/>
        <w:t>艘无标志或者标志不清晰、不规范的船舶。一些船舶的船名牌还可以根据需要随时拆除、变换。还有一些船舶使用虚假证件，船、证不符。以上情形是船舶过闸中产生顶号、倒号等扰乱管理秩序、破坏公平的根本原因所在。</w:t>
      </w:r>
    </w:p>
    <w:p>
      <w:pPr>
        <w:pStyle w:val="Normal"/>
        <w:rPr/>
      </w:pPr>
      <w:r>
        <w:rPr/>
        <w:t>　　船、证不符还会产生一个后果，那就是船舶虚报尺度。虚报吃水、型深、总宽，客观上对船闸运行调度产生很大的不利影响：超吃水在进闸中可能搁浅在闸坎上；不实的船长、总宽影响闸室档位调度――根据各船尺度数据，原本可以一闸通过，但实际上可能无法按预定编排过闸，并使得后续闸次也要重新调整，同时还可能发生安全问题。</w:t>
      </w:r>
    </w:p>
    <w:p>
      <w:pPr>
        <w:pStyle w:val="Normal"/>
        <w:rPr/>
      </w:pPr>
      <w:r>
        <w:rPr/>
        <w:t>　　（四）过闸秩序与安全管理中出现的新情况、新问题也需要制定相应的管理规范</w:t>
      </w:r>
    </w:p>
    <w:p>
      <w:pPr>
        <w:pStyle w:val="Normal"/>
        <w:rPr/>
      </w:pPr>
      <w:r>
        <w:rPr/>
        <w:t>　　一是拖带船队驳船配员不足。有的船队一个船员管理几条驳船，在过闸中一旦突发意外，不能得到及时有效的处置。由于配员不足，部分驳船在闸室内无人照料，该系缆时不系缆或者少系缆，随流飘荡，存在严重安全隐患。二是船舶缆绳强度与其吨位不匹配。一些船舶吨位很大，但使用的缆绳相对较细，强度不够，在闸室涨落水受力过大时易绷断，发生安全事故。三是一些接受过闸一票通过闸服务的船舶，中途任意变更信息、退票，扰乱船闸的正常管理秩序。</w:t>
      </w:r>
    </w:p>
    <w:p>
      <w:pPr>
        <w:pStyle w:val="Normal"/>
        <w:rPr/>
      </w:pPr>
      <w:r>
        <w:rPr/>
        <w:t>　　二、有关问题的说明</w:t>
      </w:r>
    </w:p>
    <w:p>
      <w:pPr>
        <w:pStyle w:val="Normal"/>
        <w:rPr/>
      </w:pPr>
      <w:r>
        <w:rPr/>
        <w:t>　　（一）关于船舶尺度的确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办法》第七条第（一）项规定正常情况下过闸货轮总长</w:t>
      </w:r>
      <w:r>
        <w:rPr/>
        <w:t>68</w:t>
      </w:r>
      <w:r>
        <w:rPr/>
        <w:t>米以下、总宽</w:t>
      </w:r>
      <w:r>
        <w:rPr/>
        <w:t>15.8</w:t>
      </w:r>
      <w:r>
        <w:rPr/>
        <w:t>米以下，主要基于以下二个方面考虑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内河通航标准》、《运河通航标准》中二级航道</w:t>
      </w:r>
      <w:r>
        <w:rPr/>
        <w:t>2000</w:t>
      </w:r>
      <w:r>
        <w:rPr/>
        <w:t>吨级货轮代表船型尺度</w:t>
      </w:r>
      <w:r>
        <w:rPr/>
        <w:t>90×15.4×2.6</w:t>
      </w:r>
      <w:r>
        <w:rPr/>
        <w:t>米（总长</w:t>
      </w:r>
      <w:r>
        <w:rPr/>
        <w:t>×</w:t>
      </w:r>
      <w:r>
        <w:rPr/>
        <w:t>型宽</w:t>
      </w:r>
      <w:r>
        <w:rPr/>
        <w:t>×</w:t>
      </w:r>
      <w:r>
        <w:rPr/>
        <w:t>吃水），江苏省结合航道实际规定进入二级航道的单船其总长不宜超过</w:t>
      </w:r>
      <w:r>
        <w:rPr/>
        <w:t>68</w:t>
      </w:r>
      <w:r>
        <w:rPr/>
        <w:t>米、总宽不超过</w:t>
      </w:r>
      <w:r>
        <w:rPr/>
        <w:t>15.8</w:t>
      </w:r>
      <w:r>
        <w:rPr/>
        <w:t>米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苏北运河航道设计底宽</w:t>
      </w:r>
      <w:r>
        <w:rPr/>
        <w:t>70</w:t>
      </w:r>
      <w:r>
        <w:rPr/>
        <w:t>米，总长超过</w:t>
      </w:r>
      <w:r>
        <w:rPr/>
        <w:t>68</w:t>
      </w:r>
      <w:r>
        <w:rPr/>
        <w:t>米的货轮回旋直径大，在航道内调头困难，通航影响严重。苏北运河按照三线航行设计，考虑两船正常交会、第三船追越，并留有一定的安全富裕宽度，船体过宽，交会避让困难；两船间距不足，容易产生船吸现象。总长超过</w:t>
      </w:r>
      <w:r>
        <w:rPr/>
        <w:t>68</w:t>
      </w:r>
      <w:r>
        <w:rPr/>
        <w:t>米或者总宽超过</w:t>
      </w:r>
      <w:r>
        <w:rPr/>
        <w:t>15.8</w:t>
      </w:r>
      <w:r>
        <w:rPr/>
        <w:t>米的货轮吨位大，撞击力大，操纵不当易损坏船闸设施；苏北运河上部分桥梁建设年代早，防碰撞能力差，水中桥墩若被这类船撞击，可能会产生严重后果；苏北运河上码头、锚地也不能满足此类船舶安全停靠和作业要求，容易造成硬件设施的损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办法》第七条第（二）项规定过闸拖带船队总长</w:t>
      </w:r>
      <w:r>
        <w:rPr/>
        <w:t>440</w:t>
      </w:r>
      <w:r>
        <w:rPr/>
        <w:t>米以下、总宽</w:t>
      </w:r>
      <w:r>
        <w:rPr/>
        <w:t>10.8</w:t>
      </w:r>
      <w:r>
        <w:rPr/>
        <w:t>米以下，主要基于以下考虑：</w:t>
      </w:r>
    </w:p>
    <w:p>
      <w:pPr>
        <w:pStyle w:val="Normal"/>
        <w:rPr/>
      </w:pPr>
      <w:r>
        <w:rPr/>
        <w:t>　　由于国家相关通航标准中没有二级航道拖带船队代表船型，江苏省结合苏北运河船闸实际规定拖带船队长度不超过</w:t>
      </w:r>
      <w:r>
        <w:rPr/>
        <w:t>440</w:t>
      </w:r>
      <w:r>
        <w:rPr/>
        <w:t>米，</w:t>
      </w:r>
      <w:r>
        <w:rPr/>
        <w:t>2012</w:t>
      </w:r>
      <w:r>
        <w:rPr/>
        <w:t>年苏北运河“三超一无”船舶整治中拖带船队长度也是按</w:t>
      </w:r>
      <w:r>
        <w:rPr/>
        <w:t>440</w:t>
      </w:r>
      <w:r>
        <w:rPr/>
        <w:t>米进行控制，从整治效果上看是符合实际情况的。目前国家相关标准、规范中京杭运河拖带船队船型，其驳船总宽尚没有超过</w:t>
      </w:r>
      <w:r>
        <w:rPr/>
        <w:t>10.8</w:t>
      </w:r>
      <w:r>
        <w:rPr/>
        <w:t>米的，苏北运河大部分船闸有效长度不超过</w:t>
      </w:r>
      <w:r>
        <w:rPr/>
        <w:t>220</w:t>
      </w:r>
      <w:r>
        <w:rPr/>
        <w:t>米、宽度</w:t>
      </w:r>
      <w:r>
        <w:rPr/>
        <w:t>23</w:t>
      </w:r>
      <w:r>
        <w:rPr/>
        <w:t>米，规定船队总长不超过</w:t>
      </w:r>
      <w:r>
        <w:rPr/>
        <w:t>440</w:t>
      </w:r>
      <w:r>
        <w:rPr/>
        <w:t>米、提倡总宽</w:t>
      </w:r>
      <w:r>
        <w:rPr/>
        <w:t>10.8</w:t>
      </w:r>
      <w:r>
        <w:rPr/>
        <w:t>米以下，主要是考虑拖带船队可以双帮一次性安全进出闸，有利于充分利用闸室容积、提高船闸运行效率、提高船舶营运效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办法》第七条第（三）项规定过闸顶推船队总长</w:t>
      </w:r>
      <w:r>
        <w:rPr/>
        <w:t>220</w:t>
      </w:r>
      <w:r>
        <w:rPr/>
        <w:t>米以下、总宽</w:t>
      </w:r>
      <w:r>
        <w:rPr/>
        <w:t>15.8</w:t>
      </w:r>
      <w:r>
        <w:rPr/>
        <w:t>米以下，主要基于以下考虑：</w:t>
      </w:r>
    </w:p>
    <w:p>
      <w:pPr>
        <w:pStyle w:val="Normal"/>
        <w:rPr/>
      </w:pPr>
      <w:r>
        <w:rPr/>
        <w:t>　　顶推船队编组长，航行弯曲半径大，在待泊区以及引航道航行、停靠时对航道通航影响大，故长度不宜过长。《内河通航标准》、《运河通航标准》中代表顶推船队长度均为</w:t>
      </w:r>
      <w:r>
        <w:rPr/>
        <w:t>180</w:t>
      </w:r>
      <w:r>
        <w:rPr/>
        <w:t>米。目前苏北运河大部分船闸有效长度不超过</w:t>
      </w:r>
      <w:r>
        <w:rPr/>
        <w:t>220</w:t>
      </w:r>
      <w:r>
        <w:rPr/>
        <w:t>米，规定顶推船队总长度不超过</w:t>
      </w:r>
      <w:r>
        <w:rPr/>
        <w:t>220</w:t>
      </w:r>
      <w:r>
        <w:rPr/>
        <w:t>米，能够保证一次性安全过闸。关于顶推船队总宽，二级航道相关标准、规范中没有超过</w:t>
      </w:r>
      <w:r>
        <w:rPr/>
        <w:t>15.8</w:t>
      </w:r>
      <w:r>
        <w:rPr/>
        <w:t>米，考虑航道（船闸）实际，不宜再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办法》第七条第（四）项规定过闸船舶吃水</w:t>
      </w:r>
      <w:r>
        <w:rPr/>
        <w:t>3.6</w:t>
      </w:r>
      <w:r>
        <w:rPr/>
        <w:t>米以下，主要基于以下三个方面考虑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江苏省航道管理条例》第二十七条第（四）项禁止“船舶超过航道等级限制使用航道”。苏北运河航道设计、维护水深均为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考虑船舶装载艏艉倾</w:t>
      </w:r>
      <w:r>
        <w:rPr/>
        <w:t>0.2</w:t>
      </w:r>
      <w:r>
        <w:rPr/>
        <w:t>米，船舶航行下沉量以及触底安全富裕</w:t>
      </w:r>
      <w:r>
        <w:rPr/>
        <w:t>0.2</w:t>
      </w:r>
      <w:r>
        <w:rPr/>
        <w:t>米，共计</w:t>
      </w:r>
      <w:r>
        <w:rPr/>
        <w:t>0.4</w:t>
      </w:r>
      <w:r>
        <w:rPr/>
        <w:t>米，故规定吃水不超过</w:t>
      </w:r>
      <w:r>
        <w:rPr/>
        <w:t>3.6</w:t>
      </w:r>
      <w:r>
        <w:rPr/>
        <w:t>米，这是二级航道对船舶吃水的安全底线要求，同时也是最大限度地发挥苏北运河水运效益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超吃水船舶遇有枯水位时易触碰闸底、闸台、闸门底轨，在引航道搁浅。船舶吃水过大，富余水深不足，螺旋桨推进效能降低，导致航速降低、营运效率下降；螺旋桨搅动河床，一方面污染水体，另一方面在航道底部形成“航槽”，破坏了河床形态，虽然局部“航槽”较深，但两侧河底抬高，可供航行的有效水深、航宽实际上是减小了。</w:t>
      </w:r>
    </w:p>
    <w:p>
      <w:pPr>
        <w:pStyle w:val="Normal"/>
        <w:rPr/>
      </w:pPr>
      <w:r>
        <w:rPr/>
        <w:t>　　（二）关于过闸船舶标志的规定</w:t>
      </w:r>
    </w:p>
    <w:p>
      <w:pPr>
        <w:pStyle w:val="Normal"/>
        <w:rPr/>
      </w:pPr>
      <w:r>
        <w:rPr/>
        <w:t>　　《中华人民共和国船舶登记条例》第三十一条明确规定船舶应当标明船名、船籍港、载重线等标志。在过闸管理中，发现大量船舶无船名牌或者船名牌不规范（缺字、不满焊）：有用塑料泡沫制作、喷上黑漆、胶粘住的船名牌，有用铝塑板制作的船名牌，也有用磁铁吸附着的船名牌，总之可以根据需要随时变换。没有船名牌或者船名牌不能识别，对调度进闸的船舶难以核查，为过闸顶号、倒号等投机的不法船员提供了便利；发生事故逃逸时，难以查找当事船舶。苏北运河正在研究</w:t>
      </w:r>
      <w:r>
        <w:rPr/>
        <w:t>ETC</w:t>
      </w:r>
      <w:r>
        <w:rPr/>
        <w:t>收费，没有船名牌，届时监控收费系统无法探测收费，船舶无法快速过闸。故《办法》规定过闸船舶应当按规定标明船名等标志，方便船闸对过闸船舶进行登记、调度以及过闸确认。</w:t>
      </w:r>
    </w:p>
    <w:p>
      <w:pPr>
        <w:pStyle w:val="Normal"/>
        <w:rPr/>
      </w:pPr>
      <w:r>
        <w:rPr/>
        <w:t>　　（三）关于完善船舶过闸管理机制</w:t>
      </w:r>
    </w:p>
    <w:p>
      <w:pPr>
        <w:pStyle w:val="Normal"/>
        <w:rPr/>
      </w:pPr>
      <w:r>
        <w:rPr/>
        <w:t>　　一是建立船舶过闸诚信管理机制。《办法》规定航道管理机构可以建立船舶过闸信誉等级，对遵守交通运输管理法规、船型标准、船证相符、标志规范、设施安全、服从管理的诚信船舶提供卫星定位导航辅助登记调度、一票通等便捷服务，反之如果信誉等级低，则享受不到这些服务，引导船舶朝着规范的方向发展。</w:t>
      </w:r>
    </w:p>
    <w:p>
      <w:pPr>
        <w:pStyle w:val="Normal"/>
        <w:rPr/>
      </w:pPr>
      <w:r>
        <w:rPr/>
        <w:t>　　二是建立通航保畅应急管理机制。《办法》要求海事、航道管理机构建立健全航道、船闸通航应急预案，协调联动，互相配合，互通信息，落实责任，共同保障船闸安全畅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5:00Z</dcterms:created>
  <dc:creator>USER</dc:creator>
  <dc:description/>
  <cp:keywords/>
  <dc:language>en-US</dc:language>
  <cp:lastModifiedBy>USER</cp:lastModifiedBy>
  <dcterms:modified xsi:type="dcterms:W3CDTF">2013-08-20T08:55:00Z</dcterms:modified>
  <cp:revision>1</cp:revision>
  <dc:subject/>
  <dc:title>《苏北运河船舶过闸管理办法》政策解读</dc:title>
</cp:coreProperties>
</file>