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4</w:t>
      </w:r>
      <w:r>
        <w:rPr/>
        <w:t>年</w:t>
      </w:r>
      <w:r>
        <w:rPr/>
        <w:t>1~7</w:t>
      </w:r>
      <w:r>
        <w:rPr/>
        <w:t>月份全省综合交通基础设施建设稳步推进</w:t>
      </w:r>
    </w:p>
    <w:p>
      <w:pPr>
        <w:pStyle w:val="Normal"/>
        <w:rPr/>
      </w:pPr>
      <w:r>
        <w:rPr/>
        <w:t>1~7</w:t>
      </w:r>
      <w:r>
        <w:rPr/>
        <w:t>月份，全省公铁水空交通基础设施建设完成投资</w:t>
      </w:r>
      <w:r>
        <w:rPr/>
        <w:t>418.3</w:t>
      </w:r>
      <w:r>
        <w:rPr/>
        <w:t>亿元，为年度计划的</w:t>
      </w:r>
      <w:r>
        <w:rPr/>
        <w:t>58.5%</w:t>
      </w:r>
      <w:r>
        <w:rPr/>
        <w:t>，同比增长</w:t>
      </w:r>
      <w:r>
        <w:rPr/>
        <w:t>7.2%</w:t>
      </w:r>
      <w:r>
        <w:rPr/>
        <w:t>。其中，公路建设完成投资</w:t>
      </w:r>
      <w:r>
        <w:rPr/>
        <w:t>206.6</w:t>
      </w:r>
      <w:r>
        <w:rPr/>
        <w:t>亿元，为年度计划的</w:t>
      </w:r>
      <w:r>
        <w:rPr/>
        <w:t>61.1%</w:t>
      </w:r>
      <w:r>
        <w:rPr/>
        <w:t>，同比下降</w:t>
      </w:r>
      <w:r>
        <w:rPr/>
        <w:t>2.3%</w:t>
      </w:r>
      <w:r>
        <w:rPr/>
        <w:t>。高速公路在建规模与去年同期相比有较大回落，投资额下降较为明显。水运建设完成投资</w:t>
      </w:r>
      <w:r>
        <w:rPr/>
        <w:t>118.9</w:t>
      </w:r>
      <w:r>
        <w:rPr/>
        <w:t>亿元，为年度计划的</w:t>
      </w:r>
      <w:r>
        <w:rPr/>
        <w:t>60.5%</w:t>
      </w:r>
      <w:r>
        <w:rPr/>
        <w:t>，同比下降</w:t>
      </w:r>
      <w:r>
        <w:rPr/>
        <w:t>7.5%</w:t>
      </w:r>
      <w:r>
        <w:rPr/>
        <w:t>。长江南京以下</w:t>
      </w:r>
      <w:r>
        <w:rPr/>
        <w:t>12.5</w:t>
      </w:r>
      <w:r>
        <w:rPr/>
        <w:t>米深水航道一期工程建成交工，投资额同比下降较多。铁路建设完成投资</w:t>
      </w:r>
      <w:r>
        <w:rPr/>
        <w:t>65.4</w:t>
      </w:r>
      <w:r>
        <w:rPr/>
        <w:t>亿元，为年度计划的</w:t>
      </w:r>
      <w:r>
        <w:rPr/>
        <w:t>43.6%</w:t>
      </w:r>
      <w:r>
        <w:rPr/>
        <w:t>，同比增长近</w:t>
      </w:r>
      <w:r>
        <w:rPr/>
        <w:t>2</w:t>
      </w:r>
      <w:r>
        <w:rPr/>
        <w:t>倍。机场建设完成投资</w:t>
      </w:r>
      <w:r>
        <w:rPr/>
        <w:t>27.5</w:t>
      </w:r>
      <w:r>
        <w:rPr/>
        <w:t>亿元，为年度计划的</w:t>
      </w:r>
      <w:r>
        <w:rPr/>
        <w:t>89.5%</w:t>
      </w:r>
      <w:r>
        <w:rPr/>
        <w:t>，同比下降</w:t>
      </w:r>
      <w:r>
        <w:rPr/>
        <w:t>4.0%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08:00Z</dcterms:created>
  <dc:creator>Administrator</dc:creator>
  <dc:description/>
  <dc:language>en-US</dc:language>
  <cp:lastModifiedBy>Administrator</cp:lastModifiedBy>
  <dcterms:modified xsi:type="dcterms:W3CDTF">2014-12-10T06:09:04Z</dcterms:modified>
  <cp:revision>2</cp:revision>
  <dc:subject/>
  <dc:title>2014年1~7月份全省综合交通基础设施建设稳步推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